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Сведения о результатах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плановой проверки соблюдения законодательства о контрактной системе в сфере закупок муниципальным казенным учреждением «Центр сопровождения образования»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Финансовым управлением Администрации Каменского городского округа с 25 октября по 23 ноября 2018  года проведена плановая проверка соблюдения законодательства о контрактной системе в сфере закупок муниципальным казенным учреждением «Центр сопровождения образовани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ной проверкой со стороны муниципального казенного учреждения «Центр сопровождения образования»</w:t>
      </w:r>
      <w:r>
        <w:rPr>
          <w:sz w:val="28"/>
          <w:szCs w:val="28"/>
        </w:rPr>
        <w:t xml:space="preserve"> </w:t>
      </w:r>
      <w:r>
        <w:rPr/>
        <w:t>(Заказчик) выявлены следующие нарушения законодательства в сфере закупок товаров, работ, услуг и иных нормативных правовых актов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>В нарушение части 15 статьи 21 Закона о контрактной системе план-график закупок на 2018 год размещен на официальном сайте в срок, превышающий три рабочих дней со дня утвержд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40"/>
        <w:jc w:val="both"/>
        <w:rPr/>
      </w:pPr>
      <w:r>
        <w:rPr/>
        <w:t xml:space="preserve">В нарушение </w:t>
      </w:r>
      <w:hyperlink r:id="rId2">
        <w:r>
          <w:rPr>
            <w:rStyle w:val="InternetLink"/>
          </w:rPr>
          <w:t>пункта 1 части 1 и части 4 статьи 64</w:t>
        </w:r>
      </w:hyperlink>
      <w:r>
        <w:rPr/>
        <w:t xml:space="preserve"> Закона о контрактной системе в Документации об  аукционе в электронной форме  допущены противоречия в части условий контракта о порядке и сроках оплаты Заказчиком выполненных работ; в Документации об аукционе в электронной форме (Техническом задании и проекте муниципального контракта) указаны нормативные акты, утратившие силу.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/>
      </w:pPr>
      <w:r>
        <w:rPr/>
        <w:t>В нарушение части 5 статьи 22 Закона о контрактной системе Заказчиком не представлены документы, подтверждающие обоснование начальной (максимальной) цены контракта на приобретение товара (ответы поставщиков на запрос цены товара, информация прайс-листов, скриншоты с сайта поставщиков)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/>
        <w:t xml:space="preserve">В нарушение условий заключенного муниципального контракта, не предусматривающих выплату аванса, Заказчиком перечислен авансовый платеж в размере 30% от цены контракта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40"/>
        <w:jc w:val="both"/>
        <w:rPr/>
      </w:pPr>
      <w:r>
        <w:rPr/>
        <w:t>В нарушение части 5 статьи 66 Закона о контрактной системе пунктом  Документацией об электронном аукционе в составе второй части заявки на участие в аукционе предусмотрены, в том числе, следующие документы и сведения:</w:t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/>
        <w:t>- копия выписка из ЕГРЮЛ;</w:t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/>
        <w:t>- копии учредительных документов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- копии документов, подтверждающих полномочия лица на заключение контракта от имени участника аукциона (решение о назначении или избрании на должность, в соответствии с которым данное лицо обладает правом действовать от имени этого участника без довер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6. В проекте муниципального контракта и заключенном  муниципальном контракте:</w:t>
      </w:r>
    </w:p>
    <w:p>
      <w:pPr>
        <w:pStyle w:val="Normal"/>
        <w:autoSpaceDE w:val="false"/>
        <w:ind w:firstLine="540"/>
        <w:jc w:val="both"/>
        <w:rPr/>
      </w:pPr>
      <w:r>
        <w:rPr/>
        <w:t>- в нарушение части 13 статьи 34 Закона о контрактной системе (в редакции от 24.03.2018 года) отсутствуют условия о сроках оплаты Заказчиком товара, работы или услуги; о порядке и сроках осуществления Заказчиком приемки поставленного товара, выполненной работы (ее результатов) или оказанной услуги в части соответствия их количества, комплектности, объема требованиям, установленным контрактом, а также о порядке и сроках оформления результатов такой приемки; об уменьшении суммы, подлежащей уплате физическому лицу, на размер налоговых платежей, связанных с оплатой контракта;</w:t>
      </w:r>
    </w:p>
    <w:p>
      <w:pPr>
        <w:pStyle w:val="Normal"/>
        <w:autoSpaceDE w:val="false"/>
        <w:ind w:firstLine="540"/>
        <w:jc w:val="both"/>
        <w:rPr/>
      </w:pPr>
      <w:r>
        <w:rPr/>
        <w:t>- в нарушение Правил определения размера штрафа, начисляемого в случае ненадлежащего исполнения заказчиком, неисполнения или ненадлежащего исполнения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, утвержденных Постановлением Правительства Российской Федерации от 30.08.2017 года № 1042, размер штрафа для Заказчика и Подрядчика определен, исходя из размера цены контракта, не превышающей 3 млн. рублей, в то время как начальная (максимальная) цена контракта составила более 3 млн.  рублей.</w:t>
      </w:r>
    </w:p>
    <w:p>
      <w:pPr>
        <w:pStyle w:val="Normal"/>
        <w:ind w:firstLine="540"/>
        <w:jc w:val="both"/>
        <w:rPr/>
      </w:pPr>
      <w:r>
        <w:rPr/>
        <w:t>7. В нарушение пункта 3 части 6 статьи 67 Закона о контрактной системе протокол рассмотрения заявок на участие в электронном аукционе не содержит информацию о решении каждого члена комиссии в отношении каждого участника электронного аукциона о допуске или об отказе в допуске участника к электронному аукциону.</w:t>
      </w:r>
    </w:p>
    <w:p>
      <w:pPr>
        <w:pStyle w:val="Normal"/>
        <w:autoSpaceDE w:val="false"/>
        <w:jc w:val="both"/>
        <w:rPr/>
      </w:pPr>
      <w:r>
        <w:rPr/>
        <w:tab/>
        <w:t>8. В нарушение части 8 статьи 69 Закона о контрактной системе протокол подведения итогов электронного аукциона не содержит информацию о решении каждого члена комиссии в отношении каждой заявки на участие в электронном аукцион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/>
        <w:tab/>
        <w:t>9. В нарушение подпункта «б» пункта 3 части 1 статьи 71 Закона о контрактной системе протоколы рассмотрения единственной заявки на участие в аукционах не содержат информацию о решении каждого члена комиссии о соответствии участника аукциона и поданной им заявки требованиям Закона о контрактной системе и документации об аукционе либо о несоответствии участника и поданной им заявки на участие в аукционе требованиям Закона о контрактной системе и (или) документации об аукционе.</w:t>
      </w:r>
    </w:p>
    <w:p>
      <w:pPr>
        <w:pStyle w:val="Normal"/>
        <w:ind w:firstLine="540"/>
        <w:jc w:val="both"/>
        <w:rPr/>
      </w:pPr>
      <w:r>
        <w:rPr/>
        <w:t>10. В нарушение пункта 4 части 1 статьи 93 Закона о контрактной системе Заказчиком заключен и исполнен договор купли-продажи на сумму 103 753,00 рублей.</w:t>
      </w:r>
    </w:p>
    <w:p>
      <w:pPr>
        <w:pStyle w:val="Normal"/>
        <w:ind w:firstLine="540"/>
        <w:jc w:val="both"/>
        <w:rPr/>
      </w:pPr>
      <w:r>
        <w:rPr/>
        <w:t>11. В нарушение пункта 5 части 1 статьи 93 Закона о контрактной системе Заказчиком заключен и исполнен договор на сумму 184 053,09 рублей со ссылкой на пункт 5 части 1 статьи 93 Закона о контрактной систе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D573B8364A42DB5957158E35EF129CAF4307D0C1A7C3B8E4995B3D17E614C15A926D1BF8400999r8Q7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4:04:00Z</dcterms:created>
  <dc:creator>Admin</dc:creator>
  <dc:description/>
  <cp:keywords/>
  <dc:language>en-US</dc:language>
  <cp:lastModifiedBy>Света</cp:lastModifiedBy>
  <cp:lastPrinted>2017-04-24T10:34:00Z</cp:lastPrinted>
  <dcterms:modified xsi:type="dcterms:W3CDTF">2018-11-28T03:55:00Z</dcterms:modified>
  <cp:revision>43</cp:revision>
  <dc:subject/>
  <dc:title>Сведения о результатах </dc:title>
</cp:coreProperties>
</file>